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50"/>
          <w:tab w:val="clear" w:pos="8640"/>
          <w:tab w:val="left" w:pos="3420" w:leader="none"/>
          <w:tab w:val="right" w:pos="9540" w:leader="none"/>
          <w:tab w:val="right" w:pos="9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borah Sale Butler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right" w:pos="9540" w:leader="none"/>
          <w:tab w:val="left" w:pos="9630" w:leader="none"/>
          <w:tab w:val="right" w:pos="9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G/AFTRA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right" w:pos="9540" w:leader="none"/>
          <w:tab w:val="left" w:pos="9630" w:leader="none"/>
          <w:tab w:val="right" w:pos="9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ue Eyes, Auburn Hair, 5ft., 100lbs.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ater (Representative Roles)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oving Targets</w:t>
        <w:tab/>
        <w:t>Performer/Writer/Producer</w:t>
        <w:tab/>
        <w:t xml:space="preserve">Ongoing 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litical Sketch/Improv </w:t>
        <w:tab/>
        <w:t>LA, Chicago Improv Fest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ok of Esther</w:t>
        <w:tab/>
        <w:t>Mindy (Lead)</w:t>
        <w:tab/>
        <w:t>Theatre East, LA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estling With The Angels</w:t>
        <w:tab/>
        <w:t>One Woman Show</w:t>
        <w:tab/>
        <w:t>Theatre East, LA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You Like It</w:t>
        <w:tab/>
        <w:t>Rosalind</w:t>
        <w:tab/>
        <w:t>Los Positas Theatre, SF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celand</w:t>
        <w:tab/>
        <w:t>Rootie</w:t>
        <w:tab/>
        <w:t>San Francisco BAIT Fringe Fest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empest</w:t>
        <w:tab/>
        <w:t>Miranda</w:t>
        <w:tab/>
        <w:t>Marin Shakespeare Co., SF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hristmas Carol (National Tour)</w:t>
        <w:tab/>
        <w:t>All Except Scrooge</w:t>
        <w:tab/>
        <w:t>Hamstead Theatre Co., SF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/>
      </w:pPr>
      <w:r>
        <w:rPr>
          <w:rFonts w:cs="Arial" w:ascii="Arial" w:hAnsi="Arial"/>
          <w:sz w:val="20"/>
        </w:rPr>
        <w:t>The Lion, The Witch &amp; The Wardrobe</w:t>
      </w:r>
      <w:r>
        <w:rPr>
          <w:rFonts w:cs="Arial" w:ascii="Arial" w:hAnsi="Arial"/>
          <w:sz w:val="22"/>
        </w:rPr>
        <w:tab/>
        <w:t>Sally/White Witch</w:t>
        <w:tab/>
        <w:t>Hamstead Treatre Co., SF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ilors of Threadneedle Faire</w:t>
        <w:tab/>
        <w:t>Comedy Improv</w:t>
        <w:tab/>
        <w:t>Bush Gardens, Williamsburg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dding Machine</w:t>
        <w:tab/>
        <w:t>Mrs. Zero/Daisy</w:t>
        <w:tab/>
        <w:t>Hystopolis Theatre Co., Chicago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Tour de Force (National Tour)</w:t>
        <w:tab/>
        <w:t>Johnny (Red Chief)</w:t>
        <w:tab/>
        <w:t>Boston Chamber Theatre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Little Foxes </w:t>
        <w:tab/>
        <w:t>Alexandra</w:t>
        <w:tab/>
        <w:t>The Pittsburgh Playhouse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at/Sade</w:t>
        <w:tab/>
        <w:t>Ensemble</w:t>
        <w:tab/>
        <w:t>The Pittsburgh Playhouse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dsummer Night’s Dream</w:t>
        <w:tab/>
        <w:t>Puck</w:t>
        <w:tab/>
        <w:t>The Pittsburgh Playhouse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steries To Go</w:t>
        <w:tab/>
        <w:t>Writer/Performer</w:t>
        <w:tab/>
        <w:t>Touring/Michigan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steries on Campus</w:t>
        <w:tab/>
        <w:t>Writer/Performer</w:t>
        <w:tab/>
        <w:t>Touring/Midwest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d-Up Comedy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nzega University</w:t>
        <w:tab/>
        <w:t>Headliner</w:t>
        <w:tab/>
        <w:t>Spokane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edy Store</w:t>
        <w:tab/>
        <w:t>Women In Comedy (featured on Extra)</w:t>
        <w:tab/>
        <w:t>Los Angeles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ce House</w:t>
        <w:tab/>
        <w:t>Guest</w:t>
        <w:tab/>
        <w:t>Pasadena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Ha Ha Café </w:t>
        <w:tab/>
        <w:t>Regular (Wacked Out Wednesday)</w:t>
        <w:tab/>
        <w:t>Los Angeles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vision and Film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xpectations</w:t>
        <w:tab/>
        <w:t>Lorraine (Improvised Film)</w:t>
        <w:tab/>
        <w:t>Finger Paint Cinema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ston Educational Access</w:t>
        <w:tab/>
        <w:t>Performer/Teacher</w:t>
        <w:tab/>
        <w:t>WBGH Boston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od Night Chicago</w:t>
        <w:tab/>
        <w:t>Anchor</w:t>
        <w:tab/>
        <w:t>Channel 53 Chicago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ice-Over/Multimedia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rate Resume Available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ients include: Los Angeles Times, Bank of America, Sega, Sony, Broderbund, and Scholastic 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ining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/>
      </w:pPr>
      <w:r>
        <w:rPr>
          <w:rFonts w:cs="Arial" w:ascii="Arial" w:hAnsi="Arial"/>
          <w:b/>
          <w:sz w:val="22"/>
        </w:rPr>
        <w:t>BFA in Theater</w:t>
      </w:r>
      <w:r>
        <w:rPr>
          <w:rFonts w:cs="Arial" w:ascii="Arial" w:hAnsi="Arial"/>
          <w:sz w:val="22"/>
        </w:rPr>
        <w:t>: Point Park College (Pittsburgh)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/>
      </w:pPr>
      <w:r>
        <w:rPr>
          <w:rFonts w:cs="Arial" w:ascii="Arial" w:hAnsi="Arial"/>
          <w:b/>
          <w:sz w:val="22"/>
        </w:rPr>
        <w:t>Acting:</w:t>
      </w:r>
      <w:r>
        <w:rPr>
          <w:rFonts w:cs="Arial" w:ascii="Arial" w:hAnsi="Arial"/>
          <w:sz w:val="22"/>
        </w:rPr>
        <w:t xml:space="preserve"> Shakespeare/Robert Scoggin (Chicago), Scene Study/Sandy Martin (LA)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/>
      </w:pPr>
      <w:r>
        <w:rPr>
          <w:rFonts w:cs="Arial" w:ascii="Arial" w:hAnsi="Arial"/>
          <w:b/>
          <w:sz w:val="22"/>
        </w:rPr>
        <w:t>Improvisation/Comedy:</w:t>
      </w:r>
      <w:r>
        <w:rPr>
          <w:rFonts w:cs="Arial" w:ascii="Arial" w:hAnsi="Arial"/>
          <w:sz w:val="22"/>
        </w:rPr>
        <w:t xml:space="preserve"> Avery Schreiber (LA), Sandy Holt (LA), Judy Carter (LA), 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econd City (Chicago)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/>
      </w:pPr>
      <w:r>
        <w:rPr>
          <w:rFonts w:cs="Arial" w:ascii="Arial" w:hAnsi="Arial"/>
          <w:b/>
          <w:sz w:val="22"/>
        </w:rPr>
        <w:t>Movement:</w:t>
      </w:r>
      <w:r>
        <w:rPr>
          <w:rFonts w:cs="Arial" w:ascii="Arial" w:hAnsi="Arial"/>
          <w:sz w:val="22"/>
        </w:rPr>
        <w:t xml:space="preserve"> Pittsburgh Mime Theatre (Mark Thompson)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al Skills:</w:t>
      </w:r>
    </w:p>
    <w:p>
      <w:pPr>
        <w:pStyle w:val="Subtitle"/>
        <w:tabs>
          <w:tab w:val="clear" w:pos="8550"/>
          <w:tab w:val="clear" w:pos="8640"/>
          <w:tab w:val="left" w:pos="3420" w:leader="none"/>
          <w:tab w:val="left" w:pos="3600" w:leader="none"/>
          <w:tab w:val="right" w:pos="9540" w:leader="none"/>
          <w:tab w:val="left" w:pos="9630" w:leader="none"/>
          <w:tab w:val="right" w:pos="9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lects and Character Voices, Singing (Alto/Mezzo), Speech &amp; Dialects Coach</w:t>
      </w:r>
    </w:p>
    <w:sectPr>
      <w:type w:val="nextPage"/>
      <w:pgSz w:w="12240" w:h="15840"/>
      <w:pgMar w:left="720" w:right="1800" w:gutter="0" w:header="0" w:top="7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  <w:tab w:val="right" w:pos="8640" w:leader="none"/>
      </w:tabs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8550" w:leader="none"/>
        <w:tab w:val="right" w:pos="8640" w:leader="none"/>
      </w:tabs>
      <w:jc w:val="center"/>
    </w:pPr>
    <w:rPr>
      <w:rFonts w:ascii="Tahoma" w:hAnsi="Tahoma" w:cs="Tahoma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3:44:00Z</dcterms:created>
  <dc:creator>Disney Consumer Products</dc:creator>
  <dc:description/>
  <dc:language>en-US</dc:language>
  <cp:lastModifiedBy>Cody Silfies</cp:lastModifiedBy>
  <cp:lastPrinted>2002-09-17T13:50:00Z</cp:lastPrinted>
  <dcterms:modified xsi:type="dcterms:W3CDTF">2004-08-28T03:44:00Z</dcterms:modified>
  <cp:revision>2</cp:revision>
  <dc:subject/>
  <dc:title>Deborah Sale Butler</dc:title>
</cp:coreProperties>
</file>